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CZŁON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RADY NADZORCZEJ RSM „MOTOR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IMIĘ I NAZWISKO ZGŁASZAJĄCEGO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480"/>
        <w:ind w:left="708" w:hanging="0"/>
        <w:jc w:val="both"/>
        <w:rPr>
          <w:b/>
          <w:b/>
        </w:rPr>
      </w:pPr>
      <w:r>
        <w:rPr>
          <w:b/>
        </w:rPr>
        <w:t>ADRES ZGŁASZAJĄCEGO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IMIĘ I NAZWISKO KANDYDATA DO RADY NAZORCZEJ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b/>
          <w:b/>
        </w:rPr>
      </w:pPr>
      <w:r>
        <w:rPr>
          <w:b/>
        </w:rPr>
        <w:t>ADRES KANDYDAT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TA ZGŁOSZENIA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ZYTELNY PODPIS ZGŁASZAJĄCEGO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 KANDYDATA DO RADY NADZOR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SM „MOTOR” NA KADENCJĘ W LATACH 2025-202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 niżej, podpisana/y ………….………………………………………… oświadczam,             że wyrażam zgodę na kandydowanie do Rady Nadzorczej RSM „Motor” i że spełniam wymogi z § 94 ust. 2 i ust. 3, § 95, § 103 ust. 1, § 120 ust. 1 Statutu Spółdzielni oraz wyrażam zgodę na przetwarzanie moich danych osobowych zgodnie z klauzulą informacyjną, z którą się zapoznałam/em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       </w:t>
      </w:r>
      <w:r>
        <w:rPr/>
        <w:t>Czytelny podpis kandydata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…..</w:t>
        <w:tab/>
        <w:tab/>
        <w:tab/>
        <w:tab/>
        <w:tab/>
        <w:tab/>
        <w:tab/>
        <w:tab/>
        <w:t>verte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dla kandydatów w wyborach do Rady Nadzorczej  w Robotniczej Spółdzielni Mieszkaniowej „MOTOR” w Lublinie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Administratorem Pani/Pana danych osobowych jest Robotnicza Spółdzielnia Mieszkaniowa „MOTOR”  (ul. Daszyńskiego 4, 20-250 Lublin, telefon kontaktowy: (81) 749 72 00)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u w:val="single"/>
        </w:rPr>
      </w:pPr>
      <w:r>
        <w:rPr/>
        <w:t>W sprawach z zakresu ochrony danych osobowych mogą Państwo kontaktować się z Inspektorem Ochrony Danych  pod adresem e-mail:  iod@rsmmotor.lublin.pl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 xml:space="preserve">W trakcie przetwarzania dane osobowe mogą być ujawniane odbiorcom: osobom upoważnionym oraz podmiotom, które  przetwarzają dane osobowe w imieniu Administratora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Dane będą przechowywane przez okres sześciu miesięcy, jednakże nie krócej niż czas niezbędny do realizacji obowiązku prawnego ciążącego na Administratorze oraz dochodzenia roszczeń i obrony przed roszczeniami przez Administratora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Osoba, której dane dotyczą ma prawo do:</w:t>
      </w:r>
    </w:p>
    <w:p>
      <w:pPr>
        <w:pStyle w:val="Normal"/>
        <w:spacing w:before="0" w:after="160"/>
        <w:jc w:val="both"/>
        <w:rPr/>
      </w:pPr>
      <w:r>
        <w:rPr/>
        <w:t xml:space="preserve"> </w:t>
      </w:r>
      <w:r>
        <w:rPr/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before="0" w:after="160"/>
        <w:jc w:val="both"/>
        <w:rPr/>
      </w:pPr>
      <w:r>
        <w:rPr/>
        <w:t>- 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.</w:t>
      </w:r>
    </w:p>
    <w:p>
      <w:pPr>
        <w:pStyle w:val="Normal"/>
        <w:spacing w:before="0" w:after="160"/>
        <w:jc w:val="both"/>
        <w:rPr/>
      </w:pPr>
      <w:r>
        <w:rPr/>
        <w:t>9. Podanie danych osobowych jest warunkiem zawarcia umowy lub wymogiem umownym. Nie podanie danych lub złożenie sprzeciwu uniemożliwi zawarcie lub wykonanie umowy.</w:t>
      </w:r>
    </w:p>
    <w:p>
      <w:pPr>
        <w:pStyle w:val="Normal"/>
        <w:spacing w:before="0" w:after="160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9:00Z</dcterms:created>
  <dc:creator>b</dc:creator>
  <dc:description/>
  <cp:keywords/>
  <dc:language>en-US</dc:language>
  <cp:lastModifiedBy>RSM Motor</cp:lastModifiedBy>
  <cp:lastPrinted>2025-04-28T12:02:00Z</cp:lastPrinted>
  <dcterms:modified xsi:type="dcterms:W3CDTF">2025-04-28T10:02:00Z</dcterms:modified>
  <cp:revision>20</cp:revision>
  <dc:subject/>
  <dc:title>    U C H W A Ł A    NR </dc:title>
</cp:coreProperties>
</file>